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rPr>
          <w:rFonts w:cs="Calibri" w:ascii="Calibri" w:hAnsi="Calibri"/>
          <w:sz w:val="24"/>
        </w:rPr>
        <w:t>MUSTERBRIEF</w:t>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cs="Calibri" w:ascii="Calibri" w:hAnsi="Calibri"/>
          <w:sz w:val="24"/>
        </w:rPr>
        <w:t>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 a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hr geehrte Betriebsleitung!</w:t>
      </w:r>
    </w:p>
    <w:p>
      <w:pPr>
        <w:pStyle w:val="Normal"/>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Wir möchten uns auf diesem Weg herzlich dafür bedanken, dass Sie durch die Freistellung des/der bei Ihnen beschäftigten ........................................................................................................................[Name/n] am ..........................[Datum] die Durchführung des Projekts ........................................................................................ [Name des konkreten Projekts] aus der Reihe „K3-PROJEKTE. Kulturvermittlung mit Lehrlingen“ ermöglicht haben. Es hat uns besonders gefreut, auch mit einem Lehrling/Lehrlingen Ihres Betriebes arbeiten zu könn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er OeAD betrachtet diese Projektreihe als eine Gelegenheit zum Austausch zwischen Angehörigen verschiedener Berufssparten, den Lehrlingen einerseits und den Kulturschaffenden andererseits. Dadurch können Jugendlichen Einblicke in künstlerische Arbeitsprozesse gewährt und Kulturschaffende mit der Lebenswirklichkeit von Lehrlingen konfrontiert werden. Die Mitarbeit an einem Projekt bietet den Lehrlingen außerdem Gelegenheit, durch die bewusste Beschäftigung mit kulturellen Phänomenen Kreativität, Teamfähigkeit und kommunikatives Verhalten zu trainieren. Das heißt, es werden nicht zuletzt auch Fertigkeiten vermittelt, die unter dem Begriff „Schlüsselkompetenzen“ zusammengefasst sin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m Rahmen des Projekts ......................................................................................[Name] wurde .......................................................................................................[kurze Skizze], haben die Lehrlinge ....................................................................................................... </w:t>
      </w:r>
    </w:p>
    <w:p>
      <w:pPr>
        <w:pStyle w:val="Normal"/>
        <w:rPr>
          <w:rFonts w:ascii="Calibri" w:hAnsi="Calibri" w:cs="Calibri"/>
          <w:sz w:val="24"/>
        </w:rPr>
      </w:pPr>
      <w:r>
        <w:rPr>
          <w:rFonts w:cs="Calibri" w:ascii="Calibri" w:hAnsi="Calibri"/>
          <w:sz w:val="24"/>
        </w:rPr>
        <w:t xml:space="preserve">Die Jugendlichen konnten .......................................... und haben ................................... </w:t>
      </w:r>
    </w:p>
    <w:p>
      <w:pPr>
        <w:pStyle w:val="Normal"/>
        <w:rPr>
          <w:rFonts w:ascii="Calibri" w:hAnsi="Calibri" w:cs="Calibri"/>
          <w:sz w:val="24"/>
        </w:rPr>
      </w:pPr>
      <w:r>
        <w:rPr>
          <w:rFonts w:cs="Calibri" w:ascii="Calibri" w:hAnsi="Calibri"/>
          <w:sz w:val="24"/>
        </w:rPr>
        <w:t>Bemerkenswert ist die Vielfalt und Eigenständigkeit der Resultate, von denen Sie sich gern selbst überzeugen könn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Die Ergebnisse der Arbeit mit den Lehrlingen werden am ....................................[Datum] um ...............................Uhrzeit] im .......................................................[Ort] präsentiert. [ODER: Von den Ergebnissen der Arbeit gibt es ein Video/ eine Fotodokumentation]. </w:t>
      </w:r>
    </w:p>
    <w:p>
      <w:pPr>
        <w:pStyle w:val="Normal"/>
        <w:rPr>
          <w:rFonts w:ascii="Calibri" w:hAnsi="Calibri" w:cs="Calibri"/>
          <w:sz w:val="24"/>
        </w:rPr>
      </w:pPr>
      <w:r>
        <w:rPr>
          <w:rFonts w:cs="Calibri" w:ascii="Calibri" w:hAnsi="Calibri"/>
          <w:sz w:val="24"/>
        </w:rPr>
        <w:t xml:space="preserve">Es würde uns freuen, auch Sie als Gast bei dieser Veranstaltung begrüßen zu dürf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uf weitere gute Zusammenarbeit freut sich</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sz w:val="24"/>
        </w:rPr>
        <w:t>das Projektteam und der OeAD</w:t>
      </w:r>
    </w:p>
    <w:p>
      <w:pPr>
        <w:pStyle w:val="Normal"/>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t>[Anlage]</w:t>
      </w:r>
    </w:p>
    <w:sectPr>
      <w:type w:val="nextPage"/>
      <w:pgSz w:w="11906" w:h="16838"/>
      <w:pgMar w:left="1418" w:right="1418" w:gutter="0" w:header="0" w:top="1418" w:footer="0" w:bottom="90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8:00Z</dcterms:created>
  <dc:creator>pap</dc:creator>
  <dc:description/>
  <cp:keywords/>
  <dc:language>en-US</dc:language>
  <cp:lastModifiedBy>Schanner, Roman</cp:lastModifiedBy>
  <cp:lastPrinted>2002-05-03T18:32:00Z</cp:lastPrinted>
  <dcterms:modified xsi:type="dcterms:W3CDTF">2020-08-26T14:25:00Z</dcterms:modified>
  <cp:revision>5</cp:revision>
  <dc:subject/>
  <dc:title>Büro für Kulturvermittlung</dc:title>
</cp:coreProperties>
</file>